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7380"/>
      </w:tblGrid>
      <w:tr>
        <w:trPr>
          <w:trHeight w:val="1442" w:hRule="exact"/>
        </w:trPr>
        <w:tc>
          <w:tcPr>
            <w:tcW w:w="3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ettre le tampon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L’établissemen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exact" w:line="28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74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EMANDE DE REGLEMENT D’HONORAIRES</w:t>
            </w:r>
          </w:p>
          <w:p>
            <w:pPr>
              <w:pStyle w:val="Normal"/>
              <w:spacing w:lineRule="exact" w:line="28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420"/>
        <w:gridCol w:w="3405"/>
      </w:tblGrid>
      <w:tr>
        <w:trPr>
          <w:trHeight w:val="77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 DE L’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titude à l’emploi</w:t>
            </w:r>
          </w:p>
        </w:tc>
      </w:tr>
      <w:tr>
        <w:trPr>
          <w:trHeight w:val="7519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MEDECIN 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NERALISTE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           SPECIALISTE  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 et Prénom :        ……………………………………….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réciser la spécialité</w:t>
            </w:r>
            <w:r>
              <w:rPr>
                <w:rFonts w:cs="Arial" w:ascii="Arial" w:hAnsi="Arial"/>
                <w:b/>
                <w:bCs/>
                <w:sz w:val="16"/>
              </w:rPr>
              <w:t>)     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enregistrement à la DDASS (9 chiffres)                 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SE                …………………………………………………..             ………………………           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éférences bancaires ou  postales IBA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joindre OBLIGATOIREMENT un RIB ou RIP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 banque :         …………            Code guichet :     ………….       N° compte (complet) :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en médical                    date : ………………        Cotation de l’acte : ………….. HONORAIRES * 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'il y a lieu : </w:t>
            </w:r>
            <w:r>
              <w:rPr>
                <w:rFonts w:cs="Arial" w:ascii="Arial" w:hAnsi="Arial"/>
                <w:sz w:val="20"/>
              </w:rPr>
              <w:t>Déplacement (nb de k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rtifie sincère et véritable le présent état de frais pour la somme de (en toutes lettres ci-dessous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achet du médecin                                                                                          Date et signature du méde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ase de prise en charge financière : tarifs conventionnels parus au Journal Officiel « sans dépassement d’honoraires »</w:t>
            </w:r>
          </w:p>
        </w:tc>
      </w:tr>
      <w:tr>
        <w:trPr>
          <w:trHeight w:val="915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     ……………………………………………          Prénom   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jeune fille  …………………………….….          Date de naissance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° de sécurité sociale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nction :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Assistant d’éducation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        AESH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affectation              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3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dre réser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Etablissement employ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« Certification du service fait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………………………, 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signature et cachet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ablissement mutualisateur</w:t>
            </w:r>
          </w:p>
          <w:p>
            <w:pPr>
              <w:pStyle w:val="Normal"/>
              <w:ind w:left="8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 Bon à payer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6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’Agent Comp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5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utation budgé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 xml:space="preserve">Document à renvoyer au  Collège ou Lycée EMPLOYEUR </w:t>
      </w:r>
      <w:r>
        <w:rPr>
          <w:b/>
          <w:bCs/>
          <w:i/>
          <w:color w:val="FF0000"/>
          <w:u w:val="single"/>
        </w:rPr>
        <w:t>Mettre vos coordonné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ut état inexploitable sera renvoyé à son expéditeur pour complément d'informations</w:t>
      </w:r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4" w:leader="none"/>
      </w:tabs>
      <w:spacing w:lineRule="exact" w:line="220"/>
      <w:outlineLvl w:val="0"/>
    </w:pPr>
    <w:rPr>
      <w:rFonts w:ascii="Arial Narrow" w:hAnsi="Arial Narrow" w:cs="Arial Narrow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7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1:00Z</dcterms:created>
  <dc:creator>maillard</dc:creator>
  <dc:description/>
  <cp:keywords/>
  <dc:language>en-US</dc:language>
  <cp:lastModifiedBy>paye-aed1</cp:lastModifiedBy>
  <cp:lastPrinted>2014-09-05T10:07:00Z</cp:lastPrinted>
  <dcterms:modified xsi:type="dcterms:W3CDTF">2015-04-15T12:45:00Z</dcterms:modified>
  <cp:revision>14</cp:revision>
  <dc:subject/>
  <dc:title> </dc:title>
</cp:coreProperties>
</file>