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ISION DE L'EMPLOYEUR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iCs/>
          <w:sz w:val="20"/>
          <w:szCs w:val="20"/>
        </w:rPr>
        <w:t>Vu la loi du 11 janvier 1984 modifiée (art 6)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Vu le décret du 17 janvier 1986 modifié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Vu le décret du 06 juin 2003 et l'arrêté du 06 juin 2003</w:t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iCs/>
          <w:sz w:val="20"/>
          <w:szCs w:val="20"/>
        </w:rPr>
        <w:t>Vu l'article R 323-11 du code de la sécurité sociale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Vu le contrat de recrutement en qualité d'AED du ../../.. au ../../.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e M. ou Mme …………………………………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M. Mme……………………………………………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</w:rPr>
      </w:pPr>
      <w:r>
        <w:rPr>
          <w:rFonts w:cs="Tahoma" w:ascii="Tahoma" w:hAnsi="Tahoma"/>
        </w:rPr>
        <w:t>est placé en congé de …………………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à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Plein traitement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Demi traitement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Sans traitement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Du ../../.. au ../../.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joindre pièce justificative)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</w:rPr>
      </w:pPr>
      <w:r>
        <w:rPr>
          <w:rFonts w:cs="Tahoma" w:ascii="Tahoma" w:hAnsi="Tahoma"/>
        </w:rPr>
        <w:t>décide une retenue sur salaire du ../../.. au ../../.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pour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Absence non justifiée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Grève du ../../.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Rupture du contrat </w:t>
      </w:r>
      <w:r>
        <w:rPr>
          <w:rFonts w:cs="Tahoma" w:ascii="Tahoma" w:hAnsi="Tahoma"/>
          <w:i/>
          <w:iCs/>
        </w:rPr>
        <w:t>(joindre lettre de démission ou autre pièce)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Autre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Le chef d’établissement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1134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39:00Z</dcterms:created>
  <dc:creator>lyc-vauban</dc:creator>
  <dc:description/>
  <cp:keywords/>
  <dc:language>en-US</dc:language>
  <cp:lastModifiedBy>paye-aed1</cp:lastModifiedBy>
  <cp:lastPrinted>2009-01-23T15:56:00Z</cp:lastPrinted>
  <dcterms:modified xsi:type="dcterms:W3CDTF">2015-03-18T06:53:00Z</dcterms:modified>
  <cp:revision>8</cp:revision>
  <dc:subject/>
  <dc:title>DECISION DE L'EMPLOYEUR</dc:title>
</cp:coreProperties>
</file>